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800000"/>
          <w:szCs w:val="24"/>
        </w:rPr>
      </w:pPr>
      <w:r>
        <w:rPr>
          <w:rFonts w:cs="Times New Roman" w:ascii="Times New Roman" w:hAnsi="Times New Roman"/>
          <w:i w:val="false"/>
          <w:color w:val="800000"/>
          <w:szCs w:val="24"/>
        </w:rPr>
        <w:t>Část 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color w:val="800000"/>
          <w:sz w:val="28"/>
        </w:rPr>
        <w:t>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606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ýrobku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rma podle které je výrobek vyrábě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žité suroviny ( % 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přísady a pomocné lát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nzor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krobiologické, 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alení výrobku (včetně charakteristiky použitého obalu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um uvedení do obchodní sítě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ní údaje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chodní jméno žadate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42:00Z</dcterms:created>
  <dc:creator>Administrator</dc:creator>
  <dc:description/>
  <dc:language>en-US</dc:language>
  <cp:lastModifiedBy>sabata</cp:lastModifiedBy>
  <cp:lastPrinted>2005-05-25T13:46:00Z</cp:lastPrinted>
  <dcterms:modified xsi:type="dcterms:W3CDTF">2007-02-17T19:42:00Z</dcterms:modified>
  <cp:revision>2</cp:revision>
  <dc:subject/>
  <dc:title>Čás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286530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>Soubory do rubriky: potravinářský výrobek 2007</vt:lpwstr>
  </property>
  <property fmtid="{D5CDD505-2E9C-101B-9397-08002B2CF9AE}" pid="6" name="_PreviousAdHocReviewCycleID">
    <vt:r8>-1166417549</vt:r8>
  </property>
</Properties>
</file>